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ЄЄНКО ОЛЕКСІЙ АНАТОЛ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тимчасово не працює, член Партії Пенсіонерів України, висунутий Одеською міською  організацією Партії Пенсіонерів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УК ВОЛОДИМИР ВОЛОДИМИ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м. Одеса, тимчасово не працює, член Соціалістичної партії України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ЕЧАНИЙ ДМИТРО МИХАЙЛ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юрисконсульт ТОВ  «ЛТК-2005», член політичної партії «Сильна Україна», висунутий Одеською міськ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ЬОМЕНКО ЄВГЕН ВІКТ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тимчасово не працює, член Політичної партії «Фронт Змін»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ПОЧКІНА АНАСТАСІЯ БОРИС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державний інспектор Державної екологічної інспекції охорони довкілля Північно-Західного регіону Чорного моря, член Партії Зелених України, висунута  Одеською міською організацією Партії Зелених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ЕНКО АНДРІЙ АРКАД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5 р. н., освіта вища, місце проживання: м. Одеса, тимчасово не працює, член Української народної партії, висунутий Одеською міською організацією Української народної партії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ЧИНСЬКИЙ ВІКТОР МИКОЛА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середня технічна, місце проживання: м. Одеса, фізична особа-підприємець, безпартійний, висунутий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ВАЛЬ ВАСИЛЬ АНДРІЙ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Політичної партії «Інформаційна Україна», висунутий Одеською міською організацією Політичної партії «Інформаційна Україна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ОБКОВ СТАНІСЛАВ ІГОР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 продавець-консультант СПД «Головченко С.Е.», без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ЬМІН ОЛЕКСІЙ МИКОЛА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8 р. н., освіта вища, місце проживання: м. Одеса, голова правління ГО «Одеса-Ростов», безпартійний,   висунутий Одеською міською організацією Партії регіонів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ЕНКО РАЇСА ІЛАРІОН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завідуюча відділом сімейної медицини Комунальної установи № 20, член Всеукраїнської партії Народної Довіри, висунута Одеською міською організацією Всеукраїнської партії Народної Дові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РІНСЬКА ОЛЕНА ІВАН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генеральний директор ТОВ «Апекс К Груп», член Партії промисловців і підприємців України,  висунута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ТИПОВА ЗАЙТУНА МУБАРАКШЕ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 р. н., освіта середня, місце  проживання: м. Одеса, пенсіонерка, член Політичної партії «Всеукраїнської партії «Дітей війни»,  висунута Одеською міською партійною організацією Політичної партії «Всеукраїнської партії «Дітей війни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ЮЛЯВА ГАННА ПАВ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н., освіта вища, місце проживання: м. Одеса, директор ТОВ «ОНІС-629», член Соціал-демократичної партії України (об’єднаної), висунута Одеською міською організацією Соціал-демократичної партії України (об’єднаної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ЛЧАНОВА ОКСАН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член політичної партії «Ліберально-гуманістична партія «Товариш»,  висунута Одеською міською партійною організацією  політичної партії «Ліберально-гуманістична партія 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БОРИС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42 р. н., освіта вища, місце проживання: м. Одеса, викладач ОНУ ім. І.І. Мечникова, член партії «Родина», висунутий Одеською міською організацією партії «Родина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ЦЕЛЯРИЦЬКА ЛЮДМИЛА ОЛЕГ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тимчасово не працює, член Комуністичної партії України,  висунута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МАЧЕНКО ЛЕОНІД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член Прогресивної соціалістичної партії України, висунутий Одеською міською організацією Прогресивної соціалістичної партії Украї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ИМЕНКО КОСТЯНТИН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8:00Z</cp:lastPrinted>
  <dcterms:modified xsi:type="dcterms:W3CDTF">2010-10-15T09:08:00Z</dcterms:modified>
  <cp:revision>17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